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HOMOLOGAÇÃO E ADJUDICAÇÃO DO CONVITE N.º 001/2015:</w:t>
      </w:r>
      <w:r>
        <w:rPr/>
        <w:t xml:space="preserve"> que trata da contratação de empresa  contratação de empresa para fornecimento de suprimentos e equipamentos de informática para a Câmara Municipal de Iracemápolis, conforme especificações constantes no Anexo I – TERMO DE REFERÊNCIA do edital. A Câmara Municipal de Iracemápolis torna público que, expirado o prazo recursal em conformidade com a Lei n.º 8666/93 e suas alterações, homologa e adjudica seu objeto à empresa BYTECENTER CORDEIRÓPOLIS INFORMÁTICA LTDA ME os itens 1,2,3,4,5,7,8,10,11,12,13,14,e 15, encontrando-se dentro do limite de aceitabilidade prevista no Anexo I – Termo de Referência do edital, totalizando o valor de R$ 12.846,06 (doze mil  oitocentos e quarenta e seis reais e seis centavos) e à empresa TÉCNICA INFORMÁTICA LTDA – ME os itens 6 e 9 encontrando-se dentro do limite de aceitabilidade prevista no Anexo I – Termo de Referência do edital, totalizando o valor de R$ 1.126,59 (um mil cento e vinte e seis reais e cinqüenta e nove centavos).Publique-se a decisão e convoque-se as vencedoras para, no prazo de até dois dias, comparecer para assinatura do contrato.</w:t>
      </w:r>
    </w:p>
    <w:p>
      <w:pPr>
        <w:pStyle w:val="SemEspaamento"/>
        <w:jc w:val="both"/>
        <w:rPr/>
      </w:pPr>
      <w:r>
        <w:rPr/>
        <w:t>Iracemápolis, 30 de Julho de 2015.</w:t>
      </w:r>
    </w:p>
    <w:p>
      <w:pPr>
        <w:pStyle w:val="SemEspaamento"/>
        <w:jc w:val="both"/>
        <w:rPr/>
      </w:pPr>
      <w:r>
        <w:rPr/>
        <w:t>Pedro Marcelo Franco de Campos</w:t>
      </w:r>
    </w:p>
    <w:p>
      <w:pPr>
        <w:pStyle w:val="SemEspaamento"/>
        <w:jc w:val="both"/>
        <w:rPr/>
      </w:pPr>
      <w:r>
        <w:rPr/>
        <w:t>Presidente da Câmara Municipal de Iracemápolis</w:t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2:00Z</dcterms:created>
  <dc:creator>User</dc:creator>
  <dc:description/>
  <dc:language>en-US</dc:language>
  <cp:lastModifiedBy>user</cp:lastModifiedBy>
  <cp:lastPrinted>2015-07-30T09:00:00Z</cp:lastPrinted>
  <dcterms:modified xsi:type="dcterms:W3CDTF">2015-07-30T12:54:00Z</dcterms:modified>
  <cp:revision>3</cp:revision>
  <dc:subject/>
  <dc:title/>
</cp:coreProperties>
</file>